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920" w:firstLine="720"/>
        <w:rPr>
          <w:lang w:val="en-ZA" w:eastAsia="en-US"/>
        </w:rPr>
      </w:pPr>
      <w:r>
        <w:rPr>
          <w:lang w:val="en-ZA" w:eastAsia="en-US"/>
        </w:rPr>
      </w:r>
    </w:p>
    <w:p>
      <w:pPr>
        <w:pStyle w:val="Heading1"/>
        <w:ind w:left="7920" w:firstLine="72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94297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ood Cart/Barbeque Stand Application</w:t>
      </w:r>
    </w:p>
    <w:p>
      <w:pPr>
        <w:pStyle w:val="Heading2"/>
        <w:rPr/>
      </w:pPr>
      <w:r>
        <w:rPr/>
        <w:t xml:space="preserve">Details of Applican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Identity Number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Posta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Mobil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 xml:space="preserve">Telephone 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pplication Dat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/____/201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608"/>
      </w:tblGrid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ite Details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uburb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rf Number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Brief Description of the surrounding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608"/>
            </w:tblGrid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/>
                    <w:t>Date of site inspection:</w:t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mments from City Police: Traffic Depart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commended / Not Recommended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asons: 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fficer</w:t>
        <w:tab/>
        <w:tab/>
        <w:t>: 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 _____________________________________</w:t>
      </w:r>
    </w:p>
    <w:p>
      <w:pPr>
        <w:pStyle w:val="Heading2"/>
        <w:rPr/>
      </w:pPr>
      <w:r>
        <w:rPr/>
        <w:t>Comments from Economic Development Division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Micro Entrepreneurial Officer</w:t>
        <w:tab/>
        <w:t>:</w:t>
      </w:r>
      <w:r>
        <w:rPr/>
        <w:t xml:space="preserve"> 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commended / Not Recommended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asons: 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: _______________________________________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 _____________________________________</w:t>
      </w:r>
    </w:p>
    <w:p>
      <w:pPr>
        <w:pStyle w:val="Body"/>
        <w:rPr/>
      </w:pPr>
      <w:r>
        <w:rPr/>
      </w:r>
    </w:p>
    <w:p>
      <w:pPr>
        <w:pStyle w:val="Body"/>
        <w:pBdr>
          <w:bottom w:val="thinThickSmallGap" w:sz="24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Co-ordinator: Micro Entrepreneurial: </w:t>
      </w:r>
      <w:r>
        <w:rPr/>
        <w:t>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commended / Not Recommended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asons: </w:t>
      </w:r>
    </w:p>
    <w:p>
      <w:pPr>
        <w:pStyle w:val="Body"/>
        <w:rPr/>
      </w:pPr>
      <w:r>
        <w:rPr/>
        <w:t>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</w:rPr>
        <w:tab/>
        <w:tab/>
        <w:t>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Body"/>
        <w:pBdr>
          <w:bottom w:val="thickThinSmallGap" w:sz="24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 xml:space="preserve">Analyst: </w:t>
      </w:r>
      <w:r>
        <w:rPr/>
        <w:t>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commended / Not Recommended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asons: </w:t>
      </w:r>
    </w:p>
    <w:p>
      <w:pPr>
        <w:pStyle w:val="Body"/>
        <w:rPr/>
      </w:pPr>
      <w:r>
        <w:rPr/>
        <w:t>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</w:rPr>
        <w:tab/>
        <w:tab/>
        <w:t>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Body"/>
        <w:pBdr>
          <w:bottom w:val="thickThinSmallGap" w:sz="24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Manager: Economic Development</w:t>
      </w:r>
      <w:r>
        <w:rPr/>
        <w:tab/>
      </w:r>
      <w:r>
        <w:rPr>
          <w:b/>
        </w:rPr>
        <w:t>:</w:t>
      </w:r>
      <w:r>
        <w:rPr/>
        <w:t xml:space="preserve"> 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pproved / Not Approved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asons: </w:t>
      </w:r>
    </w:p>
    <w:p>
      <w:pPr>
        <w:pStyle w:val="Body"/>
        <w:rPr/>
      </w:pPr>
      <w:r>
        <w:rPr/>
        <w:t>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</w:rPr>
        <w:tab/>
        <w:tab/>
        <w:t>:</w:t>
      </w:r>
      <w:r>
        <w:rPr/>
        <w:t xml:space="preserve">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4:00Z</dcterms:created>
  <dc:creator>mhr</dc:creator>
  <dc:description/>
  <cp:keywords/>
  <dc:language>en-US</dc:language>
  <cp:lastModifiedBy>Shalumbu (IS)</cp:lastModifiedBy>
  <cp:lastPrinted>2012-08-08T10:21:00Z</cp:lastPrinted>
  <dcterms:modified xsi:type="dcterms:W3CDTF">2023-10-3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71033</vt:lpwstr>
  </property>
</Properties>
</file>